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граничн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 № 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8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МЕДИКО-ПЕДАГОГИЧЕСКОЙ КОМИССИИ ПОГРАНИЧН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Балесный Олег Викторович – руководитель ПМПК, заместитель начальника отдела народного образования администрации Пограничн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Левицкая Татьяна Александровна – заместитель руководителя ПМПК, директор КГОБУ «Пограничная КШИ»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Азевич Ольга Николаевна – секретарь ПМПК – ведущий специалист               1 разряда по дошкольным учреждениям отдела народного образования администрации Пограничн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Бадак Александр Петрович – педагог-психолог КГОБУ «Пограничная КШИ»                      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Бадак Елена Алексеевна – учитель-логопед </w:t>
      </w:r>
      <w:bookmarkStart w:id="1" w:name="_GoBack"/>
      <w:bookmarkEnd w:id="1"/>
      <w:r>
        <w:rPr>
          <w:sz w:val="26"/>
          <w:szCs w:val="26"/>
        </w:rPr>
        <w:t>КГОБУ «Пограничная КШИ»  (по согласованию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Лавренчук Татьяна Владимировна – социальный педагог КГОБУ «Пограничная КШИ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 Самойлова Елена Дмитриевна – врач-невролог КГБУЗ «Пограничная ЦРБ»                (по согласованию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Юркенас Ирина Славвовна – врач-психиатр-нарколог КГБУЗ «Пограничная ЦРБ»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Чопик Татьяна Анатольевна – врач-педиатр КГБУЗ «Пограничная ЦРБ»                   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. Веселко Алексей Александрович – врач-ортопед-травматолог КГБУЗ «Пограничная ЦРБ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. Войтенко Светлана Николаевна – врач-оториноларинголог КГБУЗ «Пограничная ЦРБ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убаник Андрей Викторович – врач-офтальмолог КГБУЗ «Пограничная ЦРБ»  (по согласованию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пуска, болезни или командировки одного из врачей – членов ПМПК, КГБУЗ «Пограничная ЦРБ» направляет для участия в ПМПК врача соответствующего профиля в замен отсутствующе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4:00Z</dcterms:created>
  <dc:creator>User</dc:creator>
  <dc:description/>
  <dc:language>en-US</dc:language>
  <cp:lastModifiedBy>ITO</cp:lastModifiedBy>
  <cp:lastPrinted>2017-09-04T16:59:00Z</cp:lastPrinted>
  <dcterms:modified xsi:type="dcterms:W3CDTF">2017-09-11T23:14:00Z</dcterms:modified>
  <cp:revision>2</cp:revision>
  <dc:subject/>
  <dc:title>Приказ №_____ от «____»________2009</dc:title>
</cp:coreProperties>
</file>